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2" w:firstLine="142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szCs w:val="19"/>
        </w:rPr>
        <w:t>__</w:t>
      </w:r>
      <w:r>
        <w:rPr>
          <w:rFonts w:cs="Times New Roman" w:ascii="Times New Roman" w:hAnsi="Times New Roman"/>
          <w:sz w:val="24"/>
          <w:szCs w:val="22"/>
        </w:rPr>
        <w:t>__с.Верхний Услон</w:t>
      </w:r>
      <w:r>
        <w:rPr>
          <w:rFonts w:cs="Times New Roman" w:ascii="Times New Roman" w:hAnsi="Times New Roman"/>
          <w:sz w:val="22"/>
          <w:szCs w:val="19"/>
        </w:rPr>
        <w:t xml:space="preserve">_______                 </w:t>
      </w:r>
      <w:r>
        <w:rPr>
          <w:rFonts w:cs="Times New Roman" w:ascii="Times New Roman" w:hAnsi="Times New Roman"/>
          <w:b/>
          <w:bCs/>
          <w:szCs w:val="19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19"/>
        </w:rPr>
        <w:t xml:space="preserve">"____" ____________ 20 __ г.  </w:t>
      </w:r>
      <w:r>
        <w:rPr>
          <w:rFonts w:cs="Times New Roman" w:ascii="Times New Roman" w:hAnsi="Times New Roman"/>
          <w:szCs w:val="19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(место заключения договора)          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/>
      </w:pPr>
      <w:r>
        <w:rPr>
          <w:u w:val="single"/>
        </w:rPr>
        <w:t>Муниципальное бюджетное  дошкольное образовательное учреждение Верхнеуслонский детский сад «Солнышко» Верхнеуслонского муниципального района Республики Татарстан, (полное наименование),  МБДОУ Верхнеуслонский детский сад «Солнышко»  (фирменное наименование)</w:t>
      </w:r>
      <w:r>
        <w:rPr/>
        <w:t>, (далее  -  ДОУ), осуществляющее   образовательную   деятельность   на основании лицензии от "25" марта 2016г., N 7876, серия 16Л01 № 0003895, выданной Министерством образования и науки РТ, именуемый в дальнейшем "Исполнитель", в лице заведующего Насибуллиной Гульшат Якубовны, действующего на основании устава,  и "Заказчик", в лице ________________________________________________________, действующего в интересах несовершеннолетнего________________________________________________, проживающего по адресу: __________________________________________________, 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ДОУ, присмотр и уход за Воспитанник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МБДОУ Верхнеуслонский детский сад «Солнышко», разработанная в соответствии с ФГОС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ДОУ – </w:t>
      </w:r>
      <w:r>
        <w:rPr>
          <w:rFonts w:cs="Times New Roman" w:ascii="Times New Roman" w:hAnsi="Times New Roman"/>
          <w:sz w:val="24"/>
          <w:szCs w:val="24"/>
          <w:u w:val="single"/>
        </w:rPr>
        <w:t>10,5 часов (с 7.30 часов до 18.00 часов, выходные дни – суббота, воскресенье, праздничные дн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 Воспитанником сохраняется место в случае его болезни, санаторно-курортного лечения; карантина; отпуска и временного отсутствия Заказчика по уважительным причинам (болезни, командировка, прочее), а также в летний период сроком до 75 дней, вне зависимости от продолжительности отпуска Заказчика; в иных случаях, по показаниям врача и при своевременном предоставлении на имя заведующего ДОУ заявления на отпуск или иные причины возможного отсутствия Воспитанника в 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платные образовательные услуги (за рамками ФГОС дошкольного образования, реализуемого на бесплатной основе), наименование, объем и форма которых определены в Договоре на оказание платных образовате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ереводить Воспитанника в другие группы, объединять группы в летний период при уменьшении количества детей или в случае уменьшения предельной наполняемости группы, которую посещает Воспитанни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Изменять плату за содержание Воспитанника на основании постановления Руководителя Исполнительного комитета Верхнеуслонского муниципального района Республики Татарстан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Защищать право личности работника ДОУ в случае бестактного поведения или несправедливых претензий со стороны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Запрашивать у Заказчика при зачислении в ДОУ и в период действия настоящего Договора документы, предусмотренные Правилами приема в ДО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 случае не соблюдения п.3.4. раздела III настоящего договора, ДОУ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У, в том числе, как участник образовательных отношений Заказчик имеет право вносить свои предложения при разработке образовательной программы 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ДОУ в период его адаптации в течение 3 дней.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ДОУ на основании электронного направления через АИС «Электронный детский сад» и заявления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, образовательной программой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вать Воспитанника необходимым  сбалансированным  четырех разовым питанием, обеспечить соблюдение режима питания и его качеств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Уведомить Заказчика в срок 5 дней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4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ДОУ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ДОУ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Самостоятельно обращаться в центр соцзащиты для получения компенсации части родительского 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Взаимодействовать с Исполнителем по всем направлениям воспитания и обучения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Оказывать ДОУ посильную помощь в решении уставных задач: по охране жизни ребенка, оздоровления, добросовестно выполнять рекомендации специалистов, работающих с ребенком; подготовке и проведении праздников, реализации учеб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В соответствии со ст. 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Письменно уведомлять воспитателя о травмах, полученных ребенком до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3. Лично передавать и забирать Воспитанника, не передоверяя его лицам, не достигшим 18-летнего возраста, в случае если Заказчик доверяет забирать Воспитанника другим лицам, предоставить заявление с указанием лиц, имеющих право забирать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4. Своевременно вносить родительскую плату за присмотр и уход за Воспитанник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в месяц 325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я</w:t>
      </w:r>
      <w:r>
        <w:rPr>
          <w:rFonts w:cs="Times New Roman" w:ascii="Times New Roman" w:hAnsi="Times New Roman"/>
          <w:sz w:val="24"/>
          <w:szCs w:val="24"/>
        </w:rPr>
        <w:t xml:space="preserve">, из которых абонентская плат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12 рублей</w:t>
      </w:r>
      <w:r>
        <w:rPr>
          <w:rFonts w:cs="Times New Roman" w:ascii="Times New Roman" w:hAnsi="Times New Roman"/>
          <w:sz w:val="24"/>
          <w:szCs w:val="24"/>
        </w:rPr>
        <w:t>, плата за питание 254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ля семей, имеющих трех и более несовершеннолетних детей, размер родительской платы за присмотр и уход за детьми составляет 50 % от размера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п. 3 статьи 65 ФЗ -273 «Об образовании в Российской Федерации»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числение абонентской платы производится ежемеся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в срок не позднее 10 числа текущего месяца, согласно квитанции, безналичным перечислением через кассы банков, банкоматы, портал государственных услуг на расчетный счет (реквизиты предоставлены ниже), указанный в разделе V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зможна оплата из средств материнского капитала за год, не позднее, чем через два месяца со дня подачи заявления в отделение Пенсион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числение родительской платы за питание производится из расчета фактического посещения ребенка, соразмерно количеству календарных дней, в течение которых ребенок посещал дошкольное учрежд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отсутствия ребенка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 № 1096 «О нормативном финансировании деятельности дошкольных образовательных организаций РТ»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 до "31» августа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II. Реквизиты и подписи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18"/>
        </w:rPr>
        <w:t>Исполнитель:                                                                                                  Заказчик:</w:t>
      </w:r>
      <w:r>
        <w:rPr/>
        <w:t xml:space="preserve"> 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35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Верхнеуслонский детский сад «Солнышко» Верхнеуслонского района 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81, Верхнеуслонский район, с.Верхний Услон, ул.Солнечная, д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15012130/165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181039205300001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9205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Т г. Казан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/с 3010181000000000080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БГ – 15315067 – Солнышко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БК 00000000000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ОКТМО - 926204</w:t>
            </w:r>
            <w:r>
              <w:rPr>
                <w:sz w:val="18"/>
                <w:szCs w:val="18"/>
              </w:rPr>
              <w:t>1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4-15,2-04-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: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Гульшат Якубовна _______________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  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метка о получении 2-го экземпляра Заказчиком: дата ____________,  подпись  ___________</w:t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sectPr>
      <w:type w:val="nextPage"/>
      <w:pgSz w:w="11906" w:h="16838"/>
      <w:pgMar w:left="1134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1:00Z</dcterms:created>
  <dc:creator>Админ</dc:creator>
  <dc:description/>
  <cp:keywords/>
  <dc:language>en-US</dc:language>
  <cp:lastModifiedBy>User</cp:lastModifiedBy>
  <cp:lastPrinted>2020-03-11T16:55:00Z</cp:lastPrinted>
  <dcterms:modified xsi:type="dcterms:W3CDTF">2021-01-22T11:28:00Z</dcterms:modified>
  <cp:revision>6</cp:revision>
  <dc:subject/>
  <dc:title>МИНИСТЕРСТВО ОБРАЗОВАНИЯ И НАУКИ РОССИЙСКОЙ ФЕДЕРАЦИИ</dc:title>
</cp:coreProperties>
</file>